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ly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added a reminder, nag, beg (call it what you will)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viewer.  This screen is only displayed after a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xecuted at least 5 times.  I wish I didn't have do this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d several reports of people distributing files (even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) with shareware copies of version 1.xx.  Most peopl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 for this program are honest professionals who will regi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use it.  As always a few spoil it for the maj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ensive support for COLOR documents.  Colors are defined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codes within your text file.  You can hard code a colo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 user cannot change it with the F/B keys.  You can als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only a foreground or only a background color to honou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for the other.  All color codes are removed befor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 format is:  ~F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:  ~ is the character to mark a color change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er this character into your text repeat it ~~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 = Foreground color. 0-F hex for sixt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 = Background color. 0-F hex for sixt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of the colors may be replaced with a $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use the current colors selec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~F1 = Bright White on Blu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F$ = Bright White on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$4 = Current color on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$$ = Return to user selecte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SR is supplied to make it very easy to add color to you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SR pops up over your text editor/word processor, display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 for you to select your colors and inserts the proper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even allows you to preview your text to see how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imply Docs.  (Many requests for colo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second TSR is included for color support.  This on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ure any part of a text screen and save it to a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 color codes for Simply Docs.  Great for program to ad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s to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user defined bookmarks.  Press F5 to set a bookmark and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 F6 uses a defined bookmark.  Up to 5 bookmarks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r selected colors are saved.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ypertext support.  The BackSpace key will automatically retur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# jump, Bookmark jump or search jump.  This allows you to jum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ocument and return by pressing the Bsp key.  The bes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its all automatic.  The last 10 jumps are remembered.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uto scrolling.  Pressing the plus (+) key will scroll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 and the minus (-) key will scroll backward.  The spe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justed by pressing the number keys 1-9.  Pressing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auto scrolling.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duced the memory requirements when resident from 50k to 3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SRs now swap to EMS or Disk when not active. 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 memory footprint of only 3.5k when not active.  TS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without swapping by using the /NOS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/R switch to remove a TSR now requires you to specify the same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hen the TSR was install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with  --&gt;      MANUAL /TSR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with     --&gt;      MANUAL /R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ecessary to remove a swapped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: The option of setting the SIMDOC environment variabl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 number to display has been removed.  This op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useful since most people could not set the parent variable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a program.  The /PAGE:x switch will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much easier to use.  If you used this option in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nd cannot use this version because of it,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y be able to provide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Ctrl+Break in version 1.xx would exit the viewer whe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as been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ption to specify a starting page numbe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ollowing to display a particular page when starting.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/PAGE:xx             (where xx is the desired page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xx is zero or not specified the document is displayed at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viewed.  This is very useful for displaying a users manu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your progra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/PAGE: /NO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hell out to your manual with the above command, the us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exact position they last viewed.  Pressing ESC returns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print the complete file from within the view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have to go to the menu to print the complet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specify a range of pages you still must use the menu. 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of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network operation.  All compiled files may now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multiple users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sable Page Breaks option has been changed to completely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ge break.  In the previous versions it was shown as a blank line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will now appear as one long continuous file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ll split into pages. 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ximum line width has been increased to 136 characters.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ou can now tell a TSR which page to display when it is poped u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the environment variable called "SIMDOC".  For examp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10 you 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DOS --&gt;        SET SIMDOC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BASIC --&gt;        ENVIRON("SIMDOC=1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manual for more information. 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mall help screen to viewer.  F1 is used to display hel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Jump to Page#" function has been moved to F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of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maximum number of pages to 4096.  I haven't found any file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to test this but it should work.  I had a request for 3000 pag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now possible to have several Simply Docs TSR's installed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they all have different hot keys and file names.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/NOMENU switch to disable the menu from the command line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install as a TSR and shield the user from the menu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isplaying a users manual from within a program.  It will st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if the EXE is run without the switch.  Install TS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/TSR:x /NOMENU &gt;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R switch to Remove a TSR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/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document name field slightly longer.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 with installing TSR from the command line and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to use any ho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/TSR:x switch)   Where x = 1 to 4 - for the predefined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 &amp;hxxyy - a HEX number to specify any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 xml:space="preserve">key combination. xx = shift m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yy =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hot keys is explained further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now install as a TSR from the command line (shown above)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SR option was disabled when the file was compiled.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in "F1-Page#" function for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of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upport for text wider than 80 characters since files printed at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per inch can be wider than 80 columns.  Simply Doc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left and right to support lines up to 108 characters long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extends past the edge of the screen it will display a double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 to indicate this. (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new option to disable the display of page breaks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page breaks with a line of equal signs.  Thi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lank line to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of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